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亚洲通用个人资料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348"/>
        <w:gridCol w:w="1038"/>
        <w:gridCol w:w="942"/>
        <w:gridCol w:w="182"/>
        <w:gridCol w:w="2552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曾用名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出生地点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婚姻状况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配偶国籍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期间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天）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地址：</w:t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护照类型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签发地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签发日期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签发机关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有效期限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970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：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电话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邮编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职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提示：此表为信息获取表并非为递交使馆所用，并且以上信息会填写在使馆正式的签证申请中表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0:00Z</dcterms:created>
  <dc:creator>qin</dc:creator>
  <dc:description/>
  <dc:language>en-US</dc:language>
  <cp:lastModifiedBy>文子</cp:lastModifiedBy>
  <dcterms:modified xsi:type="dcterms:W3CDTF">2018-11-15T06:4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